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</w:r>
    </w:p>
    <w:p>
      <w:pPr>
        <w:pStyle w:val="Normal"/>
        <w:spacing w:before="0" w:after="720"/>
        <w:ind w:firstLine="5222"/>
        <w:rPr>
          <w:sz w:val="28"/>
          <w:szCs w:val="28"/>
        </w:rPr>
      </w:pPr>
      <w:r>
        <w:rPr>
          <w:sz w:val="28"/>
          <w:szCs w:val="28"/>
        </w:rPr>
        <w:t>от 17.05.2021    № 246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48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 xml:space="preserve">в Положении  о министерстве культуры Кировской области </w:t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1. В разделе 2 «Функции министерства»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1.1.  Подпункт 2.1.1 пункта 2.1 изложить в следующей редакции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«2.2.1. С министерством экономического развития Кировской области при осуществлении функций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вестиционной и инновационной политики».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1.2.  В пункте 2.2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2.1. В подпункте 2.2.3 слова «министерством имущественных отношений и инвестиционной политики» заменить словами «министерством имущественных отношений». 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2.2.7 изложить в следующей редакции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«2.2.7. С министерством образования Кировской области при осуществлении функции «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организация предоставления дополнительного профессионального образования и организация дополнительного образования детей в областных государственных образовательных организациях».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2.1. Подпункт 3.1.10 изложить в следующей редакции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0. В рамках участия в функции: «формирование инвестиционной и инновационной политики»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1. Готовит предложения для интегральной оценки социальных некоммерческих инвестиционных проектов в сфере культуры и представляет их министерству экономического развития Кировской области.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3.1.10.2. Готовит заявки на участие учреждений культуры в проектах с использованием механизма государственно-частного партнерства и представляет их министерству экономического развития Кировской области».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3.1.13.3 подпункта 3.1.13 слова «предметы и» исключить.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3.1.23 изложить в следующей редакции: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«3.1.23. В рамках участия в функции «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организация предоставления дополнительного профессионального образования и организация дополнительного образования детей в областных государственных образовательных организациях»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1. Издает в отношении подведомственных областных государственных образовательных организаций правовые акты по утверждению государственных заданий по предоставлению ими государственных услуг в сфере профессионального обучения по профессиям отрасли культуры и искусства, дополнительного профессионального образования.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2. Разрабатывает прогнозы о контингенте обучающихся подведомственных областных государственных образовательных организаций.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3. Осуществляет сбор и анализ информации о деятельности подведомственных областных государственных образовательных организаций, ведет базу данных о подготавливаемых профессиях и специальностях».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учреждений, подведомственных министерству культуры Кировской области (приложение № 1 к Положению), изложить в новой </w:t>
      </w:r>
      <w:hyperlink r:id="rId3">
        <w:r>
          <w:rPr>
            <w:rStyle w:val="InternetLink"/>
            <w:bCs/>
            <w:sz w:val="28"/>
            <w:szCs w:val="28"/>
          </w:rPr>
          <w:t>редакции</w:t>
        </w:r>
      </w:hyperlink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подведомственных министерству 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88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профессиональное образовательное бюджетное учреждение «Кировский колледж музыкального искусства  им. И.В. Казени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профессиональное образовательное автономное учреждение «Вятский колледж культур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профессиональное образовательное бюджетное учреждение «</w:t>
            </w:r>
            <w:r>
              <w:rPr>
                <w:sz w:val="28"/>
                <w:szCs w:val="28"/>
              </w:rPr>
              <w:t>Вятское художественное училище имени  А.А. Рыл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культуры «Кировская ордена Почета государственная универсальная областная научная библиотека имени А.И. Герце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культуры «Кировская областная библиотека для детей и юношества </w:t>
              <w:br/>
              <w:t>им. А.С. Гри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культуры «Кировский областной краеведческий музе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культуры «Вятский художественный музей имени </w:t>
              <w:br/>
              <w:t>В.М. и А.М. Васнецовы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культуры «Музей К.Э. Циолковского, авиации и космонавтик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культуры «Вятский палеонтологический музе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ени С.М. Киро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культуры «Кировский государственный театр юного зрителя «Театр на Спасско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культуры «Кировский театр кукол имени А.Н. Афанасье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культуры «Вятская филармо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культуры «Областной Дом народного творче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Центральный государственный архив Киров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799D249D06436D9FFD363EE488FD745FD224B41994BF96A2E96ADA3447FEB8EA8531C6AF6A29D29DEB9D560003ACD554D3F0753567A3A615526EvBN4O" TargetMode="External"/><Relationship Id="rId3" Type="http://schemas.openxmlformats.org/officeDocument/2006/relationships/hyperlink" Target="consultantplus://offline/ref=DEBC799D249D06436D9FFD363EE488FD745FD224B41992BA9FA3E96ADA3447FEB8EA8531C6AF6A29D29DEE9F520003ACD554D3F0753567A3A615526EvBN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4:00Z</dcterms:created>
  <dc:creator>Служащий</dc:creator>
  <dc:description/>
  <cp:keywords/>
  <dc:language>en-US</dc:language>
  <cp:lastModifiedBy>Любовь В. Кузнецова</cp:lastModifiedBy>
  <cp:lastPrinted>2021-04-20T14:25:00Z</cp:lastPrinted>
  <dcterms:modified xsi:type="dcterms:W3CDTF">2021-05-17T13:50:00Z</dcterms:modified>
  <cp:revision>4</cp:revision>
  <dc:subject/>
  <dc:title>Приложение</dc:title>
</cp:coreProperties>
</file>